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  <w:br/>
        <w:t>Associazione “Caduceo - amici dell’Onaosi” onlus</w:t>
      </w:r>
    </w:p>
    <w:p>
      <w:pPr>
        <w:pStyle w:val="Normale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Studio dott. Francesco Maria Perrotta</w:t>
      </w:r>
    </w:p>
    <w:p>
      <w:pPr>
        <w:pStyle w:val="Normale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Mario Angeloni, n. 80/A </w:t>
      </w:r>
    </w:p>
    <w:p>
      <w:pPr>
        <w:pStyle w:val="NormaleWeb"/>
        <w:rPr/>
      </w:pPr>
      <w:r>
        <w:rPr>
          <w:rFonts w:cs="Times New Roman" w:ascii="Times New Roman" w:hAnsi="Times New Roman"/>
          <w:b/>
          <w:sz w:val="24"/>
          <w:szCs w:val="24"/>
        </w:rPr>
        <w:t>06124 PERUGIA</w:t>
      </w:r>
    </w:p>
    <w:p>
      <w:pPr>
        <w:pStyle w:val="Normale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duceonlus@gmail.com</w:t>
      </w:r>
    </w:p>
    <w:p>
      <w:pPr>
        <w:pStyle w:val="Normale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PER RICHIESTA CONTRIBUTO SCOLASTICO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 FAVORE DI SOGGETTI IN CONDIZIONI DI COMPROVATO DISAGIO SOCIO-ECONOMICO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L__ sottoscritt__ _______________________________________________________________, nat__ a __________________________________________ il ______________________________, residente in ___________________________________Via__________________________________________________ ____________________ cap. _____________ prov. _________ - tel. _______________________________, cellulare ______________________________, e – mail ______________________________________, C.F. ____________________________________________,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ex allievo/a Onaosi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coniuge superstite di ex allievo/a Onaosi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figlio/a orfano/a di ex allievo/a Onaosi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>
          <w:sz w:val="20"/>
          <w:szCs w:val="20"/>
        </w:rPr>
        <w:t>coniuge di ex allievo/a in condizioni di grave invalidit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>
          <w:sz w:val="20"/>
          <w:szCs w:val="20"/>
        </w:rPr>
        <w:t>figlio di ex allievo/a in condizione di grave invalidità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che non gode di assistenza dalla Fondazione Onaosi</w:t>
      </w:r>
      <w:r>
        <w:rPr/>
        <w:t>,</w:t>
      </w:r>
    </w:p>
    <w:p>
      <w:pPr>
        <w:pStyle w:val="NormaleWeb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i poter beneficiare del contributo economico in favore di sogge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ondizioni di comprovato disagio socio-economico per EURO……………………….... per n…… studente.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contributo può essere concesso solo per spese di istruzione: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le scuole primarie contributo forfetario di € 100,00 annui per student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le secondarie di secondo grado contributo forfetario di € 300,00 annui per student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le secondarie di primo grado contributo forfetario di € 200,00 annui per student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le università contributo forfetario di € 500,00 annui (studente che frequenta un corso di laurea di primo o secondo livello presso una università nella città di residenza del proprio nucleo familiare)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le università contributo forfetario di € 1.000,00 (studente che frequenta un corso di laurea di primo o secondo livello presso una università al di fuori della città di residenza del proprio nucleo familiare)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per i master post universitari o per i corsi di formazione professionale contributo forfetario di € 500,00 annui (studente che frequenta un master/corso nella città di residenza del proprio nucleo familiare)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per i master post universitari o per i corsi di formazione professionale contributo forfetario di € 1.000,00 (studente che frequenta un master/corso al di fuori della città di residenza del proprio nucleo famili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 tal uopo: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"/>
        </w:rPr>
      </w:pPr>
      <w:r>
        <w:rPr>
          <w:rFonts w:cs="Calibri"/>
        </w:rPr>
        <w:t xml:space="preserve">che l’indicatore della situazione economico-patrimoniale non è superiore a € 26.000,00 (ventiseimila)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si allega la documentazione prevista dal bando e di seguito riportata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Attestazione ISEE Ordinar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  <w:b/>
        </w:rPr>
        <w:t xml:space="preserve">documento di identità, </w:t>
      </w:r>
      <w:r>
        <w:rPr>
          <w:rFonts w:cs="Times New Roman" w:ascii="Times New Roman" w:hAnsi="Times New Roman"/>
        </w:rPr>
        <w:t>fronte retro, in corso di validità del richied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tLeast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e rilasciata dai competenti Uffici che comprova il possesso dei requisiti per usufrui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e specifiche maggiorazioni di cui al Bando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comprovante l’iscrizione scolastica dello studente dal compimento del sedicesimo anno di età fino al raggiungimento del diploma di scuola secondaria di secondo grad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attestante l’iscrizione ad un corso di laurea universitario, di primo o di secondo livello, ad un master post universitario o ad un corso di formazione professionale. Per gli iscritti dal secondo anno del corso di laurea, di primo o secondo livello, va certificato altresì il superamento di almeno il 50 per cento, per ogni anno, degli esami previsti nel proprio piano di studi. 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Codice IBAN</w:t>
      </w:r>
      <w:r>
        <w:rPr>
          <w:rFonts w:cs="Times New Roman" w:ascii="Times New Roman" w:hAnsi="Times New Roman"/>
        </w:rPr>
        <w:t xml:space="preserve"> …………………………………………per accredito contribu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nformativa dati personali</w:t>
      </w:r>
      <w:r>
        <w:rPr>
          <w:rFonts w:cs="Times New Roman" w:ascii="Times New Roman" w:hAnsi="Times New Roman"/>
        </w:rPr>
        <w:t xml:space="preserve"> ai sensi degli artt. 9,13,15 del REG. UE n. 2016/679 e consenso da parte dell’interessato al trattamento dei dati personali. Nel caso in cui necessitino dati di categorie particolari quali quelli sanitari l’interessato dovrà esprimere proprio consenso esplicito.   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lì____________________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_______</w:t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formativa sul trattamento dei dati personali ai sensi degli artt. 9,13,15 del Reg. UE 2016/679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. 13,15 del Regolamento UE n. 2016/679 il Consiglio direttivo dell’Associazione “Caduceo - amici dell’Onaosi” onlus in qualità di Titolare del trattamento con sede a Perugia, legalmente rappresentata dal Presidente del Consiglio direttivo stesso informa che: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l Responsabile interno del trattamento dei dati personali per tutte le attività propedeutiche per l’eventuale assegnazione del contributo in favore di sogge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ondizioni di comprovato disagio socio-economico è la Presidente del Consiglio direttivo dell’Associazione Dottoressa Marina Giuliana Onorato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sono trattati sulla base dei principi di correttezza, liceità, trasparenza, nel rispetto delle norme vigenti e nei limiti previsti dalla legge, tutelando la riservatezza e i diritti dell’interessato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vengono trattati strettamente nei limiti fissati dalle Autorizzazioni del Garante per la protezione dei dati personali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er i dati personali di categorie particolari quali quelli sanitari l’interessato dovrà esprimere consenso esplicito. (art.9 REG. UE)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rattamento dei dati personali avviene mediante strumenti manuali e/o informatizzati, con modalità strumentali per le finalità perseguite dal bando CONTRIBUTO IN FAVORE DI SOGGETTI IN CONDIZIONI DI COMPROVATO DISAGIO SOCIO-ECONOMICO per il tempo necessario a conseguire gli scopi per cui sono stati raccolti, attraverso l’adozione di specifiche misure di sicurezza atte a prevenirne la perdita, gli usi illeciti o non corretti, gli accessi non autorizzati, nonché per la tutela dei diritti del Titolare in caso di controversi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’Associazione non effettua trattamento dati personali con processi decisionali automatizzati. Nell’eventualità in cui intenda procedere a tali forme di trattamento verrà fornita apposita informativa agli interessati.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raccolti non verranno diffusi e la comunicazione a terzi degli stessi potrà essere effettuata, con le modalità previste dalla normativa, solo in osservanza di specifici adempimenti di legg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a durata del trattamento dei dati personali forniti ha come limite l’anno solare 2021 e la loro conservazione è per il periodo di dieci anni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 qualsiasi momento gli interessati possono esercitare i diritti di accesso ai dati personali, ottenere rettifica o cancellazione degli stessi o limitazione del trattamento che lo riguardano o di revocare il consenso inviando una comunicazione al seguente indirizzo di posta elettronica: </w:t>
      </w:r>
      <w:r>
        <w:rPr>
          <w:rFonts w:cs="Times New Roman" w:ascii="Times New Roman" w:hAnsi="Times New Roman"/>
          <w:sz w:val="24"/>
          <w:szCs w:val="24"/>
        </w:rPr>
        <w:t>caduceonlus@gmail.com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l_ sottoscritt_ _________________________________________ricevuta l'informativa e presa visione di quanto in essa riportato acconsente al trattamento dei propri dati personali con le modalità e per le finalità indicate nell’informativa stessa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Luogo e data .....................………………………………………Firma................................... 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l_ sottoscritt_ _________________________________________ ricevuta l'informativa e presa visione di quanto in essa riportato acconsente al trattamento dei dati di categoria particolare ai sensi dell’art 9 GDPR 2016/679 con le modalità e per le finalità indicate nell’informativa stessa. </w:t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  <w:sz w:val="18"/>
          <w:szCs w:val="18"/>
        </w:rPr>
        <w:t xml:space="preserve">Luogo e data ......................………..…………………………….Firma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8:00Z</dcterms:created>
  <dc:creator>Francesco Maria Perrotta</dc:creator>
  <dc:description/>
  <cp:keywords/>
  <dc:language>en-US</dc:language>
  <cp:lastModifiedBy>Francesco Maria Perrotta</cp:lastModifiedBy>
  <cp:lastPrinted>2018-10-28T18:57:00Z</cp:lastPrinted>
  <dcterms:modified xsi:type="dcterms:W3CDTF">2022-03-02T20:22:00Z</dcterms:modified>
  <cp:revision>5</cp:revision>
  <dc:subject/>
  <dc:title/>
</cp:coreProperties>
</file>